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i/>
          <w:color w:val="000000"/>
          <w:u w:val="single"/>
        </w:rPr>
        <w:t>SAMPLE</w:t>
      </w:r>
      <w:r>
        <w:rPr>
          <w:color w:val="000000"/>
        </w:rPr>
        <w:t xml:space="preserve"> CONFIDENTIAL FINANCIAL WORKSHE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E 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ient Name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le Party: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elephone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bCs/>
          <w:color w:val="000000"/>
        </w:rPr>
        <w:t>PLACE OF EMPLOYMENT; FAMILY SIZE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ient employment: 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in Household: 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nt/Spouse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in School: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Dependants: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T INCOME MONTHLY (Attach most recent W2 and/or most recent Federal tax return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ient’s Income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use’s Income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ther’s Income (if minor)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her’s Income (if minor)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T MONTHLY EXPENSES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t/House Payment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/Truck Payments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 Insurance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ties (electric, phone, gas, water): 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/clothing: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 card payments: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an payments (Bank, credit company, school loans):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/Dental Insurance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 care: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ld Support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 Insurance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al Security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erty Insurance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sion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erty Tax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SI/Disability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l Fees (Dr, Rx, Hospital)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od Stamps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her Income:  Yes    No </w:t>
      </w:r>
    </w:p>
    <w:p>
      <w:pPr>
        <w:pStyle w:val="Normal"/>
        <w:autoSpaceDE w:val="false"/>
        <w:spacing w:lineRule="auto" w:line="360"/>
        <w:ind w:left="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:  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 MONTHLY INCOME $ 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 MONTHLY EXPENSES $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 Monthly Discretionary Income $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>You certify the above information is true and accurate and that this application is made to allow our practice to determine your eligibility for reduced out of pocket healthcare costs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>If any of the information you have given proves to be untrue, we will promptly re-evaluate your financial status and take action necessary to collect on your account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>Signature of patient or parent or legal guardian if patient is a minor</w:t>
        <w:br/>
        <w:t>____________________________________ Date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 xml:space="preserve">Insurance Company: ____________________________ 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>Policy Number: _________________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>Phone Number: 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 approved or denied for financial hardship assistance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ROVED   </w:t>
        <w:tab/>
        <w:tab/>
        <w:tab/>
        <w:tab/>
        <w:tab/>
        <w:t>DENIED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>Deductible: ________________ Co-Insurance: ___________________ Other: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zed Signature: _______________________________Date:____________________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770" w:leader="none"/>
      </w:tabs>
      <w:ind w:right="360" w:hanging="0"/>
      <w:rPr/>
    </w:pPr>
    <w:r>
      <w:rPr/>
      <w:t>CNC – PPP – Revised 07/07/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NSfinhardhsipwksheet011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0" w:after="240"/>
      <w:ind w:left="1152" w:hanging="432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FF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401">
    <w:name w:val="style401"/>
    <w:basedOn w:val="DefaultParagraphFont"/>
    <w:qFormat/>
    <w:rPr>
      <w:b/>
      <w:bCs/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Normal"/>
    <w:qFormat/>
    <w:pPr>
      <w:spacing w:lineRule="exact" w:line="240" w:before="480" w:after="240"/>
      <w:jc w:val="center"/>
    </w:pPr>
    <w:rPr>
      <w:rFonts w:ascii="Tahoma" w:hAnsi="Tahoma" w:eastAsia="Batang;Arial Unicode MS" w:cs="Tahoma"/>
      <w:b/>
      <w:sz w:val="24"/>
      <w:lang w:eastAsia="ko-KR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rFonts w:ascii="Arial Narrow" w:hAnsi="Arial Narrow" w:eastAsia="Batang;Arial Unicode MS" w:cs="Arial Narrow"/>
      <w:sz w:val="18"/>
      <w:szCs w:val="1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Mainbodytext">
    <w:name w:val="mainbodytext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Style39">
    <w:name w:val="style39"/>
    <w:basedOn w:val="Normal"/>
    <w:qFormat/>
    <w:pPr>
      <w:spacing w:before="280" w:after="280"/>
    </w:pPr>
    <w:rPr>
      <w:sz w:val="42"/>
      <w:szCs w:val="42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5:00Z</dcterms:created>
  <dc:creator> Parker</dc:creator>
  <dc:description/>
  <cp:keywords/>
  <dc:language>en-US</dc:language>
  <cp:lastModifiedBy>Staff</cp:lastModifiedBy>
  <cp:lastPrinted>2009-07-08T11:27:00Z</cp:lastPrinted>
  <dcterms:modified xsi:type="dcterms:W3CDTF">2010-08-18T21:28:00Z</dcterms:modified>
  <cp:revision>3</cp:revision>
  <dc:subject/>
  <dc:title>CNC Practice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1380664</vt:r8>
  </property>
</Properties>
</file>